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99;&amp;#12289;&amp;#32034;&amp;#12289;&amp;#32518;&amp;#3034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99;&amp;#12289;&amp;#32034;&amp;#12289;&amp;#32518;&amp;#3034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99;&amp;#12289;&amp;#32034;&amp;#12289;&amp;#32518;&amp;#3034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73.html"&gt;http://www.cction.com/report/201006/4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499;&amp;#12289;&amp;#32034;&amp;#12289;&amp;#32518;&amp;#3034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499;&amp;#12289;&amp;#32034;&amp;#12289;&amp;#32518;&amp;#3034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499;&amp;#12289;&amp;#32034;&amp;#12289;&amp;#32518;&amp;#3034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2499;&amp;#12289;&amp;#32034;&amp;#12289;&amp;#32518;&amp;#30340;&amp;#21046;&amp;#36896;&amp;#34892;&amp;#19994;&amp;#21457;&amp;#23637;&amp;#29366;&amp;#20917;&amp;#20998;&amp;#26512; &lt;/strong&gt;&lt;br /&gt;&amp;#31532;&amp;#19968;&amp;#33410; &amp;#20013;&amp;#22269;&amp;#32499;&amp;#12289;&amp;#32034;&amp;#12289;&amp;#32518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99;&amp;#12289;&amp;#32034;&amp;#12289;&amp;#32518;&amp;#30340;&amp;#21046;&amp;#36896;&amp;#34892;&amp;#19994;&amp;#29305;&amp;#24615;&amp;#20998;&amp;#26512; &lt;br /&gt;&amp;#31532;&amp;#20108;&amp;#33410; &amp;#20013;&amp;#22269;&amp;#32499;&amp;#12289;&amp;#32034;&amp;#12289;&amp;#32518;&amp;#3034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99;&amp;#12289;&amp;#32034;&amp;#12289;&amp;#32518;&amp;#30340;&amp;#21046;&amp;#36896;&amp;#34892;&amp;#19994;&amp;#30456;&amp;#20851;&amp;#25919;&amp;#31574;&amp;#21450;&amp;#24433;&amp;#21709;&amp;#20998;&amp;#26512; &lt;br /&gt;&amp;#31532;&amp;#19977;&amp;#33410; 2010&amp;#24180;&amp;#20013;&amp;#22269;&amp;#32499;&amp;#12289;&amp;#32034;&amp;#12289;&amp;#32518;&amp;#3034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2499;&amp;#12289;&amp;#32034;&amp;#12289;&amp;#32518;&amp;#3034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2499;&amp;#12289;&amp;#32034;&amp;#12289;&amp;#32518;&amp;#30340;&amp;#21046;&amp;#36896;&amp;#34892;&amp;#19994;&amp;#21457;&amp;#23637;&amp;#22522;&amp;#26412;&amp;#24773;&amp;#20917; &lt;br /&gt;&amp;#19968;&amp;#12289;&amp;#20013;&amp;#22269;&amp;#32499;&amp;#12289;&amp;#32034;&amp;#12289;&amp;#32518;&amp;#30340;&amp;#21046;&amp;#36896;&amp;#34892;&amp;#19994;&amp;#21457;&amp;#23637;&amp;#29616;&amp;#29366;&amp;#20998;&amp;#26512; &lt;br /&gt;&amp;#20108;&amp;#12289;&amp;#20013;&amp;#22269;&amp;#32499;&amp;#12289;&amp;#32034;&amp;#12289;&amp;#32518;&amp;#30340;&amp;#21046;&amp;#36896;&amp;#34892;&amp;#19994;&amp;#24066;&amp;#22330;&amp;#29305;&amp;#28857;&amp;#20998;&amp;#26512; &lt;br /&gt;&amp;#19977;&amp;#12289;&amp;#20013;&amp;#22269;&amp;#32499;&amp;#12289;&amp;#32034;&amp;#12289;&amp;#32518;&amp;#30340;&amp;#21046;&amp;#36896;&amp;#34892;&amp;#19994;&amp;#25216;&amp;#26415;&amp;#21457;&amp;#23637;&amp;#29366;&amp;#20917; &lt;br /&gt;&amp;#31532;&amp;#20108;&amp;#33410; &amp;#20013;&amp;#22269;&amp;#32499;&amp;#12289;&amp;#32034;&amp;#12289;&amp;#32518;&amp;#3034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499;&amp;#12289;&amp;#32034;&amp;#12289;&amp;#32518;&amp;#30340;&amp;#21046;&amp;#36896;&amp;#34892;&amp;#19994;&amp;#36816;&amp;#34892;&amp;#24773;&amp;#20917; &lt;/span&gt;&lt;/span&gt;&lt;/strong&gt;&lt;span style=""&gt;&lt;span style="font-family: Arial"&gt;&lt;br /&gt;&amp;#19968;&amp;#12289;2007-2010&amp;#24180;&amp;#32499;&amp;#12289;&amp;#32034;&amp;#12289;&amp;#32518;&amp;#30340;&amp;#21046;&amp;#36896;&amp;#34892;&amp;#19994;&amp;#38144;&amp;#21806;&amp;#24773;&amp;#20917;&amp;#20998;&amp;#26512; &lt;br /&gt;&amp;#20108;&amp;#12289;2007-2010&amp;#24180;&amp;#32499;&amp;#12289;&amp;#32034;&amp;#12289;&amp;#32518;&amp;#30340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32499;&amp;#12289;&amp;#32034;&amp;#12289;&amp;#32518;&amp;#30340;&amp;#21046;&amp;#36896;&amp;#34892;&amp;#19994;&amp;#36164;&amp;#20135;&amp;#21450;&amp;#21464;&amp;#21270;&amp;#36235;&amp;#21183;&amp;#20998;&amp;#26512; &lt;br /&gt;&amp;#22235;&amp;#12289;2007-2010&amp;#24180;&amp;#32499;&amp;#12289;&amp;#32034;&amp;#12289;&amp;#32518;&amp;#30340;&amp;#21046;&amp;#36896;&amp;#34892;&amp;#19994;&amp;#21033;&amp;#28070;&amp;#21450;&amp;#21464;&amp;#21270;&amp;#36235;&amp;#21183;&amp;#20998;&amp;#26512; &lt;br /&gt;&amp;#20116;&amp;#12289;2007-2010&amp;#24180;&amp;#32499;&amp;#12289;&amp;#32034;&amp;#12289;&amp;#32518;&amp;#3034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2499;&amp;#12289;&amp;#32034;&amp;#12289;&amp;#32518;&amp;#3034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2499;&amp;#12289;&amp;#32034;&amp;#12289;&amp;#32518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99;&amp;#12289;&amp;#32034;&amp;#12289;&amp;#32518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99;&amp;#12289;&amp;#32034;&amp;#12289;&amp;#32518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99;&amp;#12289;&amp;#32034;&amp;#12289;&amp;#32518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99;&amp;#12289;&amp;#32034;&amp;#12289;&amp;#32518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99;&amp;#12289;&amp;#32034;&amp;#12289;&amp;#32518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499;&amp;#12289;&amp;#32034;&amp;#12289;&amp;#32518;&amp;#30340;&amp;#21046;&amp;#36896;&amp;#34892;&amp;#19994;&amp;#20225;&amp;#19994;&amp;#25490;&amp;#21517;&amp;#20998;&amp;#26512; &lt;br /&gt;&lt;/span&gt;&lt;/span&gt;&lt;/strong&gt;&lt;span style=""&gt;&lt;span style="font-family: Arial"&gt;&amp;#19968;&amp;#12289;&amp;#32499;&amp;#12289;&amp;#32034;&amp;#12289;&amp;#32518;&amp;#30340;&amp;#21046;&amp;#36896;&amp;#34892;&amp;#19994;&amp;#38144;&amp;#21806;&amp;#25910;&amp;#20837;&amp;#21069;&amp;#21313;&amp;#21517;&amp;#20225;&amp;#19994;&amp;#20998;&amp;#26512; &lt;br /&gt;&amp;#20108;&amp;#12289;&amp;#32499;&amp;#12289;&amp;#32034;&amp;#12289;&amp;#32518;&amp;#30340;&amp;#21046;&amp;#36896;&amp;#34892;&amp;#19994;&amp;#21033;&amp;#28070;&amp;#21069;&amp;#21313;&amp;#21517;&amp;#20225;&amp;#19994;&amp;#20998;&amp;#26512; &lt;br /&gt;&amp;#19977;&amp;#12289;&amp;#32499;&amp;#12289;&amp;#32034;&amp;#12289;&amp;#32518;&amp;#30340;&amp;#21046;&amp;#36896;&amp;#34892;&amp;#19994;&amp;#36164;&amp;#20135;&amp;#24635;&amp;#39069;&amp;#21069;&amp;#21313;&amp;#21517;&amp;#20225;&amp;#19994;&amp;#20998;&amp;#26512; &lt;br /&gt;&amp;#22235;&amp;#12289;&amp;#32499;&amp;#12289;&amp;#32034;&amp;#12289;&amp;#32518;&amp;#30340;&amp;#21046;&amp;#36896;&amp;#34892;&amp;#19994;&amp;#25104;&amp;#26412;&amp;#36153;&amp;#29992;&amp;#21069;&amp;#21313;&amp;#21517;&amp;#20225;&amp;#19994;&amp;#20998;&amp;#26512; &lt;br /&gt;&amp;#20116;&amp;#12289;&amp;#32499;&amp;#12289;&amp;#32034;&amp;#12289;&amp;#32518;&amp;#30340;&amp;#21046;&amp;#36896;&amp;#34892;&amp;#19994;&amp;#38144;&amp;#21806;&amp;#21033;&amp;#28070;&amp;#29575;&amp;#21069;&amp;#21313;&amp;#21517;&amp;#20225;&amp;#19994;&amp;#20998;&amp;#26512; &lt;br /&gt;&amp;#20845;&amp;#12289;&amp;#32499;&amp;#12289;&amp;#32034;&amp;#12289;&amp;#32518;&amp;#30340;&amp;#21046;&amp;#36896;&amp;#34892;&amp;#19994;&amp;#36164;&amp;#20135;&amp;#25910;&amp;#30410;&amp;#29575;&amp;#21069;&amp;#21313;&amp;#21517;&amp;#20225;&amp;#19994;&amp;#20998;&amp;#26512; &lt;br /&gt;&amp;#19971;&amp;#12289;&amp;#32499;&amp;#12289;&amp;#32034;&amp;#12289;&amp;#32518;&amp;#30340;&amp;#21046;&amp;#36896;&amp;#34892;&amp;#19994;&amp;#36164;&amp;#20135;&amp;#36127;&amp;#20538;&amp;#29575;&amp;#21069;&amp;#21313;&amp;#21517;&amp;#20225;&amp;#19994;&amp;#20998;&amp;#26512; &lt;br /&gt;&amp;#20843;&amp;#12289;&amp;#32499;&amp;#12289;&amp;#32034;&amp;#12289;&amp;#32518;&amp;#30340;&amp;#21046;&amp;#36896;&amp;#34892;&amp;#19994;&amp;#38144;&amp;#21806;&amp;#25910;&amp;#20837;&amp;#22686;&amp;#38271;&amp;#29575;&amp;#21069;&amp;#21313;&amp;#21517;&amp;#20225;&amp;#19994;&amp;#20998;&amp;#26512; &lt;br /&gt;&amp;#20061;&amp;#12289;&amp;#32499;&amp;#12289;&amp;#32034;&amp;#12289;&amp;#32518;&amp;#3034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499;&amp;#12289;&amp;#32034;&amp;#12289;&amp;#32518;&amp;#3034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5991;&amp;#30331;&amp;#24066;&amp;#26032;&amp;#26032;&amp;#26381;&amp;#35013;&amp;#36741;&amp;#26009;&amp;#21378;&lt;br /&gt;2. &amp;#37329;&amp;#29492;&amp;#28180;&amp;#20855;&amp;#31185;&amp;#25216;&amp;#26377;&amp;#38480;&amp;#20844;&amp;#21496;&lt;br /&gt;3. &amp;#33713;&amp;#38451;&amp;#24066;&amp;#32650;&amp;#37089;&amp;#31038;&amp;#20250;&amp;#31119;&amp;#21033;&amp;#32593;&amp;#20855;&amp;#21378;&lt;br /&gt;4. &amp;#26085;&amp;#29031;&amp;#27719;&amp;#20016;&amp;#32593;&amp;#20855;&amp;#26377;&amp;#38480;&amp;#20844;&amp;#21496;&lt;br /&gt;5. &amp;#26118;&amp;#23665;&amp;#37329;&amp;#27954;&amp;#21046;&amp;#32593;&amp;#26377;&amp;#38480;&amp;#20844;&amp;#21496;&lt;br /&gt;6. &amp;#27743;&amp;#33487;&amp;#36890;&amp;#28023;&amp;#32447;&amp;#19994;&amp;#26377;&amp;#38480;&amp;#20844;&amp;#21496;&lt;br /&gt;7. &amp;#23665;&amp;#19996;&amp;#28392;&amp;#24030;&amp;#23433;&amp;#24800;&amp;#32499;&amp;#32593;&amp;#38598;&amp;#22242;&amp;#26377;&amp;#38480;&amp;#36131;&amp;#20219;&amp;#20844;&amp;#21496;&lt;br /&gt;8. &amp;#27888;&amp;#24030;&amp;#23439;&amp;#36798;&amp;#32499;&amp;#32593;&amp;#26377;&amp;#38480;&amp;#20844;&amp;#21496;&lt;br /&gt;9. &amp;#29577;&amp;#30000;&amp;#21439;&amp;#37329;&amp;#32593;&amp;#28180;&amp;#19994;&amp;#29992;&amp;#21697;&amp;#26377;&amp;#38480;&amp;#20844;&amp;#21496;&lt;br /&gt;10. &amp;#31119;&amp;#24314;&amp;#30465;&amp;#33670;&amp;#30000;&amp;#24066;&amp;#38397;&amp;#20809;&amp;#32455;&amp;#36896;&amp;#20844;&amp;#21496;&lt;br /&gt;11. &amp;#21335;&amp;#20140;&amp;#22823;&amp;#21326;&amp;#29305;&amp;#31181;&amp;#24102;&amp;#32455;&amp;#36896;&amp;#26377;&amp;#38480;&amp;#20844;&amp;#21496;&lt;br /&gt;12. &amp;#31859;&amp;#21202;&amp;#24037;&amp;#31243;&amp;#32447;&amp;#32518;&amp;#65288;&amp;#33487;&amp;#24030;&amp;#65289;&amp;#26377;&amp;#38480;&amp;#20844;&amp;#21496;&lt;br /&gt;13. &amp;#23556;&amp;#38451;&amp;#21439;&amp;#27491;&amp;#20449;&amp;#28180;&amp;#20855;&amp;#26377;&amp;#38480;&amp;#20844;&amp;#21496;&lt;br /&gt;14. &amp;#23665;&amp;#19996;&amp;#28392;&amp;#24030;&amp;#27874;&amp;#28059;&amp;#21270;&amp;#32420;&amp;#21046;&amp;#21697;&amp;#26377;&amp;#38480;&amp;#20844;&amp;#21496;&lt;br /&gt;15. &amp;#28595;&amp;#24085;&amp;#26364;&amp;#32455;&amp;#24102;&amp;#65288;&amp;#26118;&amp;#23665;&amp;#65289;&amp;#26377;&amp;#38480;&amp;#20844;&amp;#21496;&lt;br /&gt;16. &amp;#28023;&amp;#23433;&amp;#21439;&amp;#20013;&amp;#31077;&amp;#32447;&amp;#19994;&amp;#26377;&amp;#38480;&amp;#20844;&amp;#21496;&lt;br /&gt;17. &amp;#24800;&amp;#26469;&amp;#21439;&amp;#21326;&amp;#28246;&amp;#38215;&amp;#28180;&amp;#32593;&amp;#21378;&lt;br /&gt;18. &amp;#23665;&amp;#19996;&amp;#28392;&amp;#24030;&amp;#21644;&amp;#20449;&amp;#21270;&amp;#32420;&amp;#32499;&amp;#32593;&amp;#26377;&amp;#38480;&amp;#20844;&amp;#21496;&lt;br /&gt;19. &amp;#21494;&amp;#21439;&amp;#29287;&amp;#28180;&amp;#27700;&amp;#20135;&amp;#32499;&amp;#32593;&amp;#21378;&lt;br /&gt;20. &amp;#28392;&amp;#24030;&amp;#22823;&amp;#20016;&amp;#21270;&amp;#32420;&amp;#21046;&amp;#21697;&amp;#26377;&amp;#38480;&amp;#20844;&amp;#21496;&lt;br /&gt;21. &amp;#32768;&amp;#36745;&amp;#21602;&amp;#40857;&amp;#32447;(&amp;#28145;&amp;#22323;)&amp;#26377;&amp;#38480;&amp;#20844;&amp;#21496;&lt;br /&gt;22. &amp;#27888;&amp;#24030;&amp;#24066;&amp;#30333;&amp;#39532;&amp;#22609;&amp;#26009;&amp;#21046;&amp;#21697;&amp;#26377;&amp;#38480;&amp;#20844;&amp;#21496;&lt;br /&gt;23. &amp;#30416;&amp;#22478;&amp;#31070;&amp;#21147;&amp;#21046;&amp;#32499;&amp;#26377;&amp;#38480;&amp;#20844;&amp;#21496;&lt;br /&gt;24. &amp;#32461;&amp;#20852;&amp;#21439;&amp;#24658;&amp;#32654;&amp;#33457;&amp;#24335;&amp;#19997;&amp;#26377;&amp;#38480;&amp;#20844;&amp;#21496;&lt;br /&gt;25. &amp;#31119;&amp;#24314;&amp;#30465;&amp;#33670;&amp;#30000;&amp;#24066;&amp;#20852;&amp;#36798;&amp;#32455;&amp;#24102;&amp;#21378;&lt;br /&gt;26. &amp;#23556;&amp;#38451;&amp;#21439;&amp;#23439;&amp;#20449;&amp;#28180;&amp;#20855;&amp;#26377;&amp;#38480;&amp;#20844;&amp;#21496;&lt;br /&gt;27. &amp;#25196;&amp;#24030;&amp;#20013;&amp;#36828;&amp;#20061;&amp;#21147;&amp;#32499;&amp;#32518;&amp;#26377;&amp;#38480;&amp;#20844;&amp;#21496;&lt;br /&gt;28. &amp;#21488;&amp;#23665;&amp;#23453;&amp;#25463;&amp;#24377;&amp;#24615;&amp;#32455;&amp;#29289;&amp;#21378;&lt;br /&gt;29. &amp;#23665;&amp;#19996;&amp;#28392;&amp;#24030;&amp;#27704;&amp;#36798;&amp;#32499;&amp;#32593;&amp;#26377;&amp;#38480;&amp;#20844;&amp;#21496;&lt;br /&gt;30. &amp;#26477;&amp;#24030;&amp;#21147;&amp;#24378;&amp;#32034;&amp;#20855;&amp;#26377;&amp;#38480;&amp;#20844;&amp;#21496;&lt;br /&gt;31. &amp;#19996;&amp;#28207;&amp;#24066;&amp;#26032;&amp;#28207;&amp;#32593;&amp;#20855;&amp;#21378;&lt;br /&gt;32. &amp;#22823;&amp;#36830;&amp;#28023;&amp;#37995;&amp;#32593;&amp;#20855;&amp;#21046;&amp;#36896;&amp;#26377;&amp;#38480;&amp;#20844;&amp;#21496;&lt;br /&gt;33. &amp;#28392;&amp;#24030;&amp;#24658;&amp;#36808;&amp;#21270;&amp;#32420;&amp;#21046;&amp;#21697;&amp;#26377;&amp;#38480;&amp;#20844;&amp;#21496;&lt;br /&gt;34. &amp;#23665;&amp;#19996;&amp;#30465;&amp;#28392;&amp;#24030;&amp;#20852;&amp;#21326;&amp;#21171;&amp;#20445;&amp;#21046;&amp;#21697;&amp;#26377;&amp;#38480;&amp;#20844;&amp;#21496;&lt;br /&gt;35. &amp;#23723;&amp;#23721;&amp;#28385;&amp;#26063;&amp;#33258;&amp;#27835;&amp;#21439;&amp;#37995;&amp;#28304;&amp;#21046;&amp;#32447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6. &amp;#24034;&amp;#28246;&amp;#24066;&amp;#22307;&amp;#27849;&amp;#28180;&amp;#19994;&amp;#29992;&amp;#21697;&amp;#26377;&amp;#38480;&amp;#36131;&amp;#20219;&amp;#20844;&amp;#21496;&lt;br /&gt;37. &amp;#26477;&amp;#24030;&amp;#21147;&amp;#22025;&amp;#20116;&amp;#37329;&amp;#32034;&amp;#20855;&amp;#21378;&lt;br /&gt;38. &amp;#37995;&amp;#28023;&amp;#32499;&amp;#32593;&amp;#21046;&amp;#36896;&amp;#26377;&amp;#38480;&amp;#20844;&amp;#21496;&lt;br /&gt;39. &amp;#23665;&amp;#19996;&amp;#28392;&amp;#24030;&amp;#24040;&amp;#25104;&amp;#21270;&amp;#32420;&amp;#32499;&amp;#32593;&amp;#26377;&amp;#38480;&amp;#36131;&amp;#20219;&amp;#20844;&amp;#21496;&lt;br /&gt;40. &amp;#27863;&amp;#38451;&amp;#21439;&amp;#26446;&amp;#21475;&amp;#28180;&amp;#32593;&amp;#29983;&amp;#20135;&amp;#21512;&amp;#20316;&amp;#31038;&lt;br /&gt;41. &amp;#27743;&amp;#38376;&amp;#24066;&amp;#26460;&amp;#38446;&amp;#35029;&amp;#26124;&amp;#32455;&amp;#36896;&amp;#20225;&amp;#19994;&amp;#26377;&amp;#38480;&amp;#20844;&amp;#21496;&lt;br /&gt;42. &amp;#25991;&amp;#30331;&amp;#24066;&amp;#27888;&amp;#31435;&amp;#21046;&amp;#32447;&amp;#26377;&amp;#38480;&amp;#20844;&amp;#21496;&lt;br /&gt;43. &amp;#23452;&amp;#20852;&amp;#24066;&amp;#37329;&amp;#20975;&amp;#27427;&amp;#32442;&amp;#32455;&amp;#26377;&amp;#38480;&amp;#20844;&amp;#21496;(&amp;#23452;&amp;#20852;&amp;#24066;&amp;#20013;&amp;#27491;&amp;#32442;&amp;#32455;&amp;#26377;&amp;#38480;&amp;#20844;&amp;#21496;)&lt;br /&gt;44. &amp;#24066;&amp;#37329;&amp;#22826;&amp;#28180;&amp;#20855;&amp;#26377;&amp;#38480;&amp;#20844;&amp;#21496;&lt;br /&gt;45. &amp;#23665;&amp;#19996;&amp;#30465;&amp;#28392;&amp;#24030;&amp;#24066;&amp;#39640;&amp;#23433;&amp;#32499;&amp;#32593;&amp;#26377;&amp;#38480;&amp;#20844;&amp;#21496;&lt;br /&gt;46. &amp;#27743;&amp;#33487;&amp;#27491;&amp;#30003;&amp;#24037;&amp;#32034;&amp;#20855;&amp;#26377;&amp;#38480;&amp;#20844;&amp;#21496;&lt;br /&gt;47. &amp;#28023;&amp;#23433;&amp;#21439;&amp;#33487;&amp;#20013;&amp;#28180;&amp;#32593;&amp;#21378;&lt;br /&gt;48. &amp;#24800;&amp;#27665;&amp;#21439;&amp;#26446;&amp;#24196;&amp;#38215;&amp;#27743;&amp;#33487;&amp;#30005;&amp;#21147;&amp;#26426;&amp;#26800;&amp;#32593;&amp;#21378;&lt;br /&gt;49. &amp;#23665;&amp;#19996;&amp;#30465;&amp;#24800;&amp;#27665;&amp;#27946;&amp;#21916;&amp;#21270;&amp;#32420;&amp;#32499;&amp;#32593;&amp;#26377;&amp;#38480;&amp;#36131;&amp;#20219;&amp;#20844;&amp;#21496;&lt;br /&gt;50. &amp;#20248;&amp;#23612;&amp;#27888;&amp;#20811;&amp;#26031;&amp;#23433;&amp;#20840;&amp;#35774;&amp;#22791;&amp;#65288;&amp;#26118;&amp;#23665;&amp;#65289;&amp;#26377;&amp;#38480;&amp;#20844;&amp;#21496;&lt;br /&gt;51. &amp;#24034;&amp;#28246;&amp;#24066;&amp;#23500;&amp;#27665;&amp;#28180;&amp;#20855;&amp;#26377;&amp;#38480;&amp;#20844;&amp;#21496;&lt;br /&gt;52. &amp;#23665;&amp;#19996;&amp;#28392;&amp;#24030;&amp;#26032;&amp;#37995;&amp;#21270;&amp;#32420;&amp;#32499;&amp;#32593;&amp;#26377;&amp;#38480;&amp;#20844;&amp;#21496;&lt;br /&gt;53. &amp;#22823;&amp;#36830;&amp;#21326;&amp;#38451;&amp;#28180;&amp;#32593;&amp;#20855;&amp;#26377;&amp;#38480;&amp;#20844;&amp;#21496;&lt;br /&gt;54. &amp;#20845;&amp;#23433;&amp;#38134;&amp;#40060;&amp;#32593;&amp;#19994;&amp;#26377;&amp;#38480;&amp;#20844;&amp;#21496;&lt;br /&gt;55. &amp;#28392;&amp;#24030;&amp;#27704;&amp;#30427;&amp;#21270;&amp;#32420;&amp;#21046;&amp;#21697;&amp;#26377;&amp;#38480;&amp;#20844;&amp;#21496;&lt;br /&gt;56. &amp;#24503;&amp;#33713;&amp;#22855;&amp;#36215;&amp;#37325;&amp;#21514;&amp;#32034;&amp;#20855;&amp;#65288;&amp;#26118;&amp;#23665;&amp;#65289;&amp;#26377;&amp;#38480;&amp;#20844;&amp;#21496;&lt;br /&gt;57. &amp;#24191;&amp;#35199;&amp;#21073;&amp;#40635;&amp;#38598;&amp;#22242;&amp;#23665;&amp;#22313;&amp;#21073;&amp;#40635;&amp;#21046;&amp;#21697;&amp;#26377;&amp;#38480;&amp;#20844;&amp;#21496;&lt;br /&gt;58. &amp;#28201;&amp;#24030;&amp;#28180;&amp;#32593;&amp;#21378;&lt;br /&gt;59. &amp;#23665;&amp;#19996;&amp;#24800;&amp;#27665;&amp;#21033;&amp;#21326;&amp;#32499;&amp;#32593;&amp;#21152;&amp;#24037;&amp;#26377;&amp;#38480;&amp;#20844;&amp;#21496;&lt;br /&gt;60. &amp;#23665;&amp;#19996;&amp;#28392;&amp;#24030;&amp;#24503;&amp;#40527;&amp;#32593;&amp;#19994;&amp;#26377;&amp;#38480;&amp;#20844;&amp;#21496;&lt;br /&gt;61. &amp;#28595;&amp;#24085;&amp;#26364;&amp;#23433;&amp;#20840;&amp;#32455;&amp;#24102;&amp;#65288;&amp;#26118;&amp;#23665;&amp;#65289;&amp;#26377;&amp;#38480;&amp;#20844;&amp;#21496;&lt;br /&gt;62. &amp;#38738;&amp;#23707;&amp;#36153;&amp;#23572;&amp;#26031;&amp;#29305;&amp;#25216;&amp;#26415;&amp;#26377;&amp;#38480;&amp;#20844;&amp;#21496;&lt;br /&gt;63. &amp;#20013;&amp;#24247;&amp;#28180;&amp;#20855;&amp;#20844;&amp;#21496;&lt;br /&gt;64. &amp;#24800;&amp;#27665;&amp;#21439;&amp;#38397;&amp;#20852;&amp;#32593;&amp;#21378;&lt;br /&gt;65. &amp;#23665;&amp;#19996;&amp;#28392;&amp;#24030;&amp;#37329;&amp;#29275;&amp;#32593;&amp;#19994;&amp;#26377;&amp;#38480;&amp;#20844;&amp;#21496;&lt;br /&gt;66. &amp;#20041;&amp;#20044;&amp;#24066;&amp;#37057;&amp;#23433;&amp;#32442;&amp;#32455;&amp;#26377;&amp;#38480;&amp;#20844;&amp;#21496;&lt;br /&gt;67. &amp;#23665;&amp;#19996;&amp;#28392;&amp;#24030;&amp;#23439;&amp;#37995;&amp;#21270;&amp;#32420;&amp;#26377;&amp;#38480;&amp;#36131;&amp;#20219;&amp;#20844;&amp;#21496;&lt;br /&gt;68. &amp;#23425;&amp;#27874;&amp;#27431;&amp;#21496;&amp;#21345;&amp;#32442;&amp;#32455;&amp;#21697;&amp;#26377;&amp;#38480;&amp;#20844;&amp;#21496;&lt;br /&gt;69. &amp;#27888;&amp;#24030;&amp;#24066;&amp;#37329;&amp;#28023;&amp;#36816;&amp;#33337;&amp;#29992;&amp;#35774;&amp;#22791;&amp;#26377;&amp;#38480;&amp;#36131;&amp;#20219;&amp;#20844;&amp;#21496;&lt;br /&gt;70. &amp;#23500;&amp;#38451;&amp;#39134;&amp;#26376;&amp;#20116;&amp;#37329;&amp;#26426;&amp;#26800;&amp;#26377;&amp;#38480;&amp;#20844;&amp;#21496;&lt;br /&gt;71. &amp;#21556;&amp;#27743;&amp;#23439;&amp;#36798;&amp;#32447;&amp;#32499;&amp;#26377;&amp;#38480;&amp;#20844;&amp;#21496;&lt;br /&gt;72. &amp;#24800;&amp;#26469;&amp;#21439;&amp;#38134;&amp;#28246;&amp;#28180;&amp;#32593;&amp;#21378;&lt;br /&gt;73. &amp;#27733;&amp;#22836;&amp;#24066;&amp;#25104;&amp;#21151;&amp;#28180;&amp;#32593;&amp;#21046;&amp;#36896;&amp;#26377;&amp;#38480;&amp;#20844;&amp;#21496;&lt;br /&gt;74. &amp;#23665;&amp;#19996;&amp;#28392;&amp;#24030;&amp;#33538;&amp;#30427;&amp;#21270;&amp;#32420;&amp;#26377;&amp;#38480;&amp;#36131;&amp;#20219;&amp;#20844;&amp;#21496;&lt;br /&gt;75. &amp;#23665;&amp;#19996;&amp;#28392;&amp;#24030;&amp;#25104;&amp;#31077;&amp;#21270;&amp;#32420;&amp;#32499;&amp;#32593;&amp;#26377;&amp;#38480;&amp;#20844;&amp;#21496;&lt;br /&gt;76. &amp;#27781;&amp;#27743;&amp;#24066;&amp;#31119;&amp;#21033;&amp;#28180;&amp;#19994;&amp;#29992;&amp;#21697;&amp;#26377;&amp;#38480;&amp;#20844;&amp;#21496;&lt;br /&gt;77. &amp;#21414;&amp;#38376;&amp;#24066;&amp;#23500;&amp;#20247;&amp;#28180;&amp;#20855;&amp;#26377;&amp;#38480;&amp;#20844;&amp;#21496;&lt;br /&gt;78. &amp;#23665;&amp;#19996;&amp;#30465;&amp;#24800;&amp;#27665;&amp;#21439;&amp;#40065;&amp;#40527;&amp;#21270;&amp;#32420;&amp;#32499;&amp;#32593;&amp;#21378;&lt;br /&gt;79. &amp;#22823;&amp;#36830;&amp;#21326;&amp;#20975;&amp;#28023;&amp;#27915;&amp;#29289;&amp;#36164;&amp;#26377;&amp;#38480;&amp;#20844;&amp;#21496;&lt;br /&gt;80. &amp;#23665;&amp;#19996;&amp;#30465;&amp;#24800;&amp;#38738;&amp;#21270;&amp;#32420;&amp;#21046;&amp;#21697;&amp;#26377;&amp;#38480;&amp;#20844;&amp;#21496;&lt;br /&gt;81. &amp;#23665;&amp;#19996;&amp;#28392;&amp;#24030;&amp;#21326;&amp;#36234;&amp;#21270;&amp;#32420;&amp;#32499;&amp;#32593;&amp;#26377;&amp;#38480;&amp;#20844;&amp;#21496;&lt;br /&gt;82. &amp;#23665;&amp;#19996;&amp;#28392;&amp;#24030;&amp;#20037;&amp;#23433;&amp;#21270;&amp;#32420;&amp;#21046;&amp;#21697;&amp;#26377;&amp;#38480;&amp;#20844;&amp;#21496;&lt;br /&gt;83. &amp;#24034;&amp;#28246;&amp;#24066;&amp;#30334;&amp;#25104;&amp;#28180;&amp;#20855;&amp;#26377;&amp;#38480;&amp;#20844;&amp;#21496;&lt;br /&gt;84. &amp;#38738;&amp;#23707;&amp;#25104;&amp;#23453;&amp;#32593;&amp;#32499;&amp;#26377;&amp;#38480;&amp;#20844;&amp;#21496;&lt;br /&gt;85. &amp;#24800;&amp;#27665;&amp;#21439;&amp;#40511;&amp;#22823;&amp;#21270;&amp;#32420;&amp;#21378;&lt;br /&gt;86. &amp;#23452;&amp;#20852;&amp;#24066;&amp;#21326;&amp;#23572;&amp;#20037;&amp;#32442;&amp;#32455;&amp;#26377;&amp;#38480;&amp;#20844;&amp;#21496;(&amp;#23452;&amp;#20852;&amp;#24066;&amp;#33635;&amp;#20449;&amp;#32442;&amp;#32455;&amp;#26377;&amp;#38480;&amp;#20844;&amp;#21496;)&lt;br /&gt;87. &amp;#24034;&amp;#28246;&amp;#24066;&amp;#27704;&amp;#20852;&amp;#28180;&amp;#20855;&amp;#20844;&amp;#21496;&lt;br /&gt;88. &amp;#27743;&amp;#33487;&amp;#30465;&amp;#39321;&amp;#24029;&amp;#32499;&amp;#32518;&amp;#31185;&amp;#25216;&amp;#26377;&amp;#38480;&amp;#20844;&amp;#21496;&lt;br /&gt;89. &amp;#28698;&amp;#37995;&amp;#21046;&amp;#32447;&amp;#26377;&amp;#38480;&amp;#20844;&amp;#21496;&lt;br /&gt;90. &amp;#23665;&amp;#19996;&amp;#24800;&amp;#27665;&amp;#33150;&amp;#36798;&amp;#21270;&amp;#32420;&amp;#21046;&amp;#21697;&amp;#26377;&amp;#38480;&amp;#20844;&amp;#21496;&lt;br /&gt;91. &amp;#21326;&amp;#27888;&amp;#28180;&amp;#20855;&amp;#26377;&amp;#38480;&amp;#36131;&amp;#20219;&amp;#20844;&amp;#21496;&lt;br /&gt;92. &amp;#25196;&amp;#24030;&amp;#24040;&amp;#31070;&amp;#32499;&amp;#32518;&amp;#26377;&amp;#38480;&amp;#20844;&amp;#21496;&lt;br /&gt;93. &amp;#24320;&amp;#21407;&amp;#24066;&amp;#27859;&amp;#21033;&amp;#20122;&amp;#40635;&amp;#21046;&amp;#21697;&amp;#26377;&amp;#38480;&amp;#20844;&amp;#21496;&lt;br /&gt;94. &amp;#22823;&amp;#36830;&amp;#37329;&amp;#24030;&amp;#37995;&amp;#22823;&amp;#21270;&amp;#32442;&amp;#26377;&amp;#38480;&amp;#20844;&amp;#21496;&lt;br /&gt;95. &amp;#19978;&amp;#28023;&amp;#29233;&amp;#24605;&amp;#32455;&amp;#24102;&amp;#26377;&amp;#38480;&amp;#20844;&amp;#21496;&lt;br /&gt;96. &amp;#29486;&amp;#21439;&amp;#38534;&amp;#26124;&amp;#23433;&amp;#20840;&amp;#32593;&amp;#21378;&lt;br /&gt;97. &amp;#27743;&amp;#37117;&amp;#24066;&amp;#22825;&amp;#21326;&amp;#32455;&amp;#36896;&amp;#26377;&amp;#38480;&amp;#20844;&amp;#21496;&lt;br /&gt;98. &amp;#21335;&amp;#20140;&amp;#36816;&amp;#36890;&amp;#28180;&amp;#20855;&amp;#26377;&amp;#38480;&amp;#20844;&amp;#21496;&lt;br /&gt;99. &amp;#27982;&amp;#23425;&amp;#24066;&amp;#27704;&amp;#29983;&amp;#32034;&amp;#20855;&amp;#26377;&amp;#38480;&amp;#20844;&amp;#21496;&lt;br /&gt;100. &amp;#28251;&amp;#27743;&amp;#24066;&amp;#32463;&amp;#32428;&amp;#32593;&amp;#21378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499;&amp;#12289;&amp;#32034;&amp;#12289;&amp;#32518;&amp;#30340;&amp;#21046;&amp;#36896;&amp;#34892;&amp;#19994;&amp;#25237;&amp;#36164;&amp;#21450;&amp;#33829;&amp;#38144;&amp;#20998;&amp;#26512; &lt;/span&gt;&lt;/span&gt;&lt;/strong&gt;&lt;span style=""&gt;&lt;span style="font-family: Arial"&gt;&lt;br /&gt;&amp;#19968;&amp;#12289; &amp;#32499;&amp;#12289;&amp;#32034;&amp;#12289;&amp;#32518;&amp;#3034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99;&amp;#12289;&amp;#32034;&amp;#12289;&amp;#32518;&amp;#303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99;&amp;#12289;&amp;#32034;&amp;#12289;&amp;#32518;&amp;#30340;&amp;#21046;&amp;#36896;&amp;#34892;&amp;#19994;&amp;#20225;&amp;#19994;&amp;#32463;&amp;#33829;&amp;#21457;&amp;#23637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2499;&amp;#12289;&amp;#32034;&amp;#12289;&amp;#32518;&amp;#30340;&amp;#21046;&amp;#36896;&amp;#34892;&amp;#19994;&amp;#21457;&amp;#23637;&amp;#39044;&amp;#27979; &lt;br /&gt;&lt;/span&gt;&lt;/span&gt;&lt;/strong&gt;&lt;span style=""&gt;&lt;span style="font-family: Arial"&gt;&amp;#19968;&amp;#12289;&amp;#26410;&amp;#26469;&amp;#32499;&amp;#12289;&amp;#32034;&amp;#12289;&amp;#32518;&amp;#303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2499;&amp;#12289;&amp;#32034;&amp;#12289;&amp;#32518;&amp;#3034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2499;&amp;#12289;&amp;#32034;&amp;#12289;&amp;#32518;&amp;#30340;&amp;#21046;&amp;#36896;&amp;#34892;&amp;#19994;&amp;#32463;&amp;#33829;&amp;#20225;&amp;#19994;&amp;#36890;&amp;#35759;&amp;#20449;&amp;#24687;&amp;#24211; &lt;br /&gt;&amp;#38468;&amp;#20214;&amp;#65306;&amp;#32499;&amp;#12289;&amp;#32034;&amp;#12289;&amp;#32518;&amp;#3034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73.html"&gt;http://www.cction.com/report/201006/4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